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ректору </w:t>
      </w:r>
    </w:p>
    <w:p>
      <w:pPr>
        <w:pStyle w:val="Normal"/>
        <w:ind w:left="63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учной и инновационной работе</w:t>
      </w:r>
    </w:p>
    <w:p>
      <w:pPr>
        <w:pStyle w:val="Normal"/>
        <w:ind w:left="63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у, д.м.н. С.Д. Маянск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aps/>
          <w:szCs w:val="16"/>
        </w:rPr>
      </w:pPr>
      <w:r>
        <w:rPr>
          <w:rFonts w:cs="Times New Roman" w:ascii="Times New Roman" w:hAnsi="Times New Roman"/>
          <w:bCs/>
          <w:caps/>
          <w:szCs w:val="16"/>
        </w:rPr>
      </w:r>
    </w:p>
    <w:p>
      <w:pPr>
        <w:pStyle w:val="Heading1"/>
        <w:spacing w:lineRule="auto" w:line="360"/>
        <w:ind w:hanging="0"/>
        <w:jc w:val="center"/>
        <w:rPr/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Cs/>
        </w:rPr>
        <w:t>по научной работе за III квартал 2014. кафедры ортопедической стоматоло</w:t>
      </w:r>
      <w:r>
        <w:rPr/>
        <w:t>гии</w:t>
      </w:r>
    </w:p>
    <w:tbl>
      <w:tblPr>
        <w:tblW w:w="111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70"/>
        <w:gridCol w:w="7534"/>
      </w:tblGrid>
      <w:tr>
        <w:trPr>
          <w:trHeight w:val="10061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ВАК (со всеми выходными данными по ГОСТ), импакт-фактор журнала, где опубликована статья; цитируемость статьи; ссылка на статью; DOI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spacing w:before="20" w:after="0"/>
              <w:ind w:left="140"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такимова Р.Ф., Салеева Г.Т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Исследование динамической окклюзии у пациентов с заболеваниями пародонта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тник современной клинической медицины. – 2014. – Т.7. – №2. – С.24-26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а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spacing w:before="20" w:after="0"/>
              <w:ind w:left="140"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Салеева Г.Т., Яруллина З.И. Седов Ю.Г., Михалев П.Н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Клинико-лучевая оценка наращивания костной ткани челюстей по данным конусно-лучевой компьютерной томографи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тник современной клинической медицины. – 2014. – Т.7. – №2. – С.27-31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а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spacing w:before="20" w:after="0"/>
              <w:ind w:left="140" w:firstLine="330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Федорова Н.С., Салеев Р.А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Определение понятия «здоровье» в рамках исследования качества жизни пациентов стоматологического профиля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тник современной клинической медицины. – 2014. – Т.7. – №2. – С.58-61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а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spacing w:before="20" w:after="0"/>
              <w:ind w:left="140"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Салеева Г.Т., Сагитов И.И., Салеева Л.Р., Валиева Д.Б.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Предварительные клинико-лабораторные этапы комплексного лечения пациентов с бруксизмом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тник современной клинической медицины. – 2014. – Т.7. – №2. – С.52-56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а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spacing w:before="0" w:after="0"/>
              <w:ind w:left="140" w:firstLine="3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як Т.Ю., Салеев Р.А., Гилязиев М.Г., Мустаева Д.М. Сравнение эффективности обезболивания пульпита временных моляров нижней челюсти артикаиновым анестетиком. Вестник современной клинической медицины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Издательство: Многопрофильный медицинский центр Современная клиническая медицина (Казань) ISS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1-0240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2014. – Т.7. – №2. – С.37-40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а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  <w:tab w:val="left" w:pos="690" w:leader="none"/>
              </w:tabs>
              <w:spacing w:before="20" w:after="0"/>
              <w:ind w:left="140"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еев Р.А., Герасимова Л.И., Викторов В.Н., Денисова Т.Г. Анализ экономической эффективности и рентабельности деятельности объединенной стоматологической поликлиники. Общественное здоровье и здравоохране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учно-практический журна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азань, 2014. - № 1. - С. 47-51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а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  <w:tab w:val="left" w:pos="690" w:leader="none"/>
              </w:tabs>
              <w:spacing w:before="0" w:after="0"/>
              <w:ind w:left="140" w:firstLine="3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асимова Л.И., Салеев Р.А., Викторов В.Н., Денисова Т.Г. Экономические аспекты процесса управления объединенным стоматологическим учреждением на примере крупного города. Общественное здоровье и здравоохранение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учно-практический журна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зань, 2014. – № 2. – С.39-43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а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  <w:tab w:val="left" w:pos="174" w:leader="none"/>
                <w:tab w:val="left" w:pos="504" w:leader="none"/>
                <w:tab w:val="left" w:pos="690" w:leader="none"/>
                <w:tab w:val="left" w:pos="800" w:leader="none"/>
                <w:tab w:val="left" w:pos="1700" w:leader="none"/>
              </w:tabs>
              <w:spacing w:before="0" w:after="0"/>
              <w:ind w:left="140" w:firstLine="3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як Т.Ю.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Салеев Р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зова Р.З. Эффективность материалов, применяемых в пульпотомии временных зубов. Обзор литературы. Соврем проблемы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дательство: Издательский Дом Академия Естествознания (Пенза)ISS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1817-6321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2014. –  № 3. –  С.491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science-education.ru/117-13364</w:t>
              </w:r>
            </w:hyperlink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. вак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  <w:tab w:val="left" w:pos="174" w:leader="none"/>
                <w:tab w:val="left" w:pos="504" w:leader="none"/>
                <w:tab w:val="left" w:pos="690" w:leader="none"/>
                <w:tab w:val="left" w:pos="800" w:leader="none"/>
                <w:tab w:val="left" w:pos="1700" w:leader="none"/>
              </w:tabs>
              <w:spacing w:before="0" w:after="0"/>
              <w:ind w:left="140" w:firstLine="3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Мустакимова Р.Ф., Салеева Г.Т.Рентгенологические характеристики толщины альвеолярной кости у пациентов с мышечнотоническим синдромом. Современные проблемы науки и образования. – 2014. – № 5; URL: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hd w:fill="FFFFFF" w:val="clear"/>
                </w:rPr>
                <w:t>http://www.science-education.ru/119-14566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(дата обращения: 19.09.2014)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а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  <w:tab w:val="left" w:pos="174" w:leader="none"/>
                <w:tab w:val="left" w:pos="504" w:leader="none"/>
                <w:tab w:val="left" w:pos="690" w:leader="none"/>
                <w:tab w:val="left" w:pos="800" w:leader="none"/>
                <w:tab w:val="left" w:pos="1700" w:leader="none"/>
              </w:tabs>
              <w:spacing w:before="0" w:after="0"/>
              <w:ind w:left="140" w:firstLine="3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иряк Т.Ю.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Салеев Р.А., </w:t>
            </w:r>
            <w:r>
              <w:rPr>
                <w:rFonts w:cs="Times New Roman" w:ascii="Times New Roman" w:hAnsi="Times New Roman"/>
                <w:sz w:val="20"/>
              </w:rPr>
              <w:t>Уразова Р.З. Методы и препараты для лечения пульпитов временных зубов по результатам социологического исследования). Эндодонтия. Today. – 2013. – № 28-4. – С. 42-45.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endodo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freei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aps/>
                <w:sz w:val="20"/>
              </w:rPr>
              <w:t>ва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  <w:tab w:val="left" w:pos="800" w:leader="none"/>
              </w:tabs>
              <w:spacing w:before="20" w:after="0"/>
              <w:ind w:left="140"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аттахова А.Н., Храмова А.Ю., Белините М.А., Кашапов Р.Н., Кашапов Н.Ф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гезия клеток человека и животных на модифицированном стекле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итолог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56 (6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 С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–458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ак</w:t>
            </w:r>
          </w:p>
        </w:tc>
      </w:tr>
      <w:tr>
        <w:trPr>
          <w:trHeight w:val="169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татьи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575" w:leader="none"/>
              </w:tabs>
              <w:spacing w:before="0" w:after="0"/>
              <w:ind w:left="0" w:firstLine="33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Салеев Р.А., </w:t>
            </w:r>
            <w:r>
              <w:rPr>
                <w:sz w:val="20"/>
                <w:szCs w:val="20"/>
              </w:rPr>
              <w:t xml:space="preserve">Федорова Н.С. Сравнительный анализ индексов оценки качества жизни, используемых в стоматологии (обзор литературы). Клиническая стоматология. – 2014. – № 2 (70). 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ttp://kstom.ru/lastissue.php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394" w:leader="none"/>
                <w:tab w:val="left" w:pos="442" w:leader="none"/>
                <w:tab w:val="left" w:pos="575" w:leader="none"/>
                <w:tab w:val="left" w:pos="614" w:leader="none"/>
                <w:tab w:val="left" w:pos="834" w:leader="none"/>
              </w:tabs>
              <w:ind w:left="0" w:firstLine="33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икторов В.Н., Козлова Н.Е., Денисова Т.Г., Салеев Р.А. Развитие стоматологической службы за рубежом. Здравоохранение Чувашии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аучно-практический журнал.</w:t>
            </w:r>
            <w:r>
              <w:rPr>
                <w:color w:val="000000"/>
                <w:sz w:val="20"/>
                <w:szCs w:val="20"/>
              </w:rPr>
              <w:t xml:space="preserve"> – Чебоксары, 2013. – № 3. – С.92-97.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http://elibrary.ru/item.asp?id=20301634</w:t>
              </w:r>
            </w:hyperlink>
            <w:r>
              <w:rPr>
                <w:color w:val="000000"/>
                <w:sz w:val="20"/>
                <w:szCs w:val="20"/>
              </w:rPr>
              <w:t xml:space="preserve"> (Не сдавали в отчет 2013 г.)</w:t>
            </w:r>
          </w:p>
        </w:tc>
      </w:tr>
    </w:tbl>
    <w:p>
      <w:pPr>
        <w:pStyle w:val="Normal"/>
        <w:ind w:left="63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32" w:hanging="0"/>
        <w:rPr>
          <w:sz w:val="24"/>
          <w:szCs w:val="24"/>
        </w:rPr>
      </w:pPr>
      <w:r>
        <w:rPr>
          <w:sz w:val="24"/>
          <w:szCs w:val="24"/>
        </w:rPr>
        <w:t>Заведующий кафедрой ортопедической стоматологии</w:t>
      </w:r>
    </w:p>
    <w:p>
      <w:pPr>
        <w:pStyle w:val="TextBody"/>
        <w:ind w:left="2832" w:hanging="0"/>
        <w:rPr>
          <w:sz w:val="24"/>
          <w:szCs w:val="24"/>
        </w:rPr>
      </w:pPr>
      <w:r>
        <w:rPr>
          <w:sz w:val="24"/>
          <w:szCs w:val="24"/>
        </w:rPr>
        <w:t>д.м.н., профессор                                        Г.Т. Салеева</w:t>
      </w:r>
    </w:p>
    <w:p>
      <w:pPr>
        <w:pStyle w:val="TextBody"/>
        <w:ind w:left="6372" w:firstLine="558"/>
        <w:rPr/>
      </w:pPr>
      <w:r>
        <w:rPr>
          <w:sz w:val="22"/>
          <w:szCs w:val="22"/>
        </w:rPr>
        <w:t>23 сентября 2014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hanging="0"/>
      <w:jc w:val="left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  <w:color w:val="000080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80"/>
      <w:sz w:val="18"/>
      <w:szCs w:val="18"/>
    </w:rPr>
  </w:style>
  <w:style w:type="character" w:styleId="WW8Num8z0">
    <w:name w:val="WW8Num8z0"/>
    <w:qFormat/>
    <w:rPr>
      <w:rFonts w:cs="Times New Roman"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06" w:leader="none"/>
        <w:tab w:val="left" w:pos="7480" w:leader="none"/>
      </w:tabs>
      <w:autoSpaceDE w:val="false"/>
      <w:spacing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3">
    <w:name w:val="Основной текст с отступом 3"/>
    <w:basedOn w:val="Normal"/>
    <w:qFormat/>
    <w:pPr>
      <w:ind w:left="283" w:firstLine="709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mu.kcn.ru/files/VSKM/2014/Issue 2/VSKM_2014_N_2_p24-26.pdf" TargetMode="External"/><Relationship Id="rId3" Type="http://schemas.openxmlformats.org/officeDocument/2006/relationships/hyperlink" Target="http://kgmu.kcn.ru/files/VSKM/2014/Issue 2/VSKM_2014_N_2_p27-31.pdf" TargetMode="External"/><Relationship Id="rId4" Type="http://schemas.openxmlformats.org/officeDocument/2006/relationships/hyperlink" Target="http://kgmu.kcn.ru/files/VSKM/2014/Issue 4/VSKM_2014_N_4_p58-61.pdf" TargetMode="External"/><Relationship Id="rId5" Type="http://schemas.openxmlformats.org/officeDocument/2006/relationships/hyperlink" Target="http://kgmu.kcn.ru/files/VSKM/2014/Issue 2/VSKM_2014_N_2_p52-56.pdf" TargetMode="External"/><Relationship Id="rId6" Type="http://schemas.openxmlformats.org/officeDocument/2006/relationships/hyperlink" Target="http://www.science-education.ru/117-13364" TargetMode="External"/><Relationship Id="rId7" Type="http://schemas.openxmlformats.org/officeDocument/2006/relationships/hyperlink" Target="http://www.science-education.ru/119-14566" TargetMode="External"/><Relationship Id="rId8" Type="http://schemas.openxmlformats.org/officeDocument/2006/relationships/hyperlink" Target="http://www.endodont.ru/freeindex.html" TargetMode="External"/><Relationship Id="rId9" Type="http://schemas.openxmlformats.org/officeDocument/2006/relationships/hyperlink" Target="http://elibrary.ru/item.asp?id=203016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30:00Z</dcterms:created>
  <dc:creator>user</dc:creator>
  <dc:description/>
  <cp:keywords/>
  <dc:language>en-US</dc:language>
  <cp:lastModifiedBy>user</cp:lastModifiedBy>
  <cp:lastPrinted>2014-09-22T09:46:00Z</cp:lastPrinted>
  <dcterms:modified xsi:type="dcterms:W3CDTF">2016-06-08T17:06:00Z</dcterms:modified>
  <cp:revision>46</cp:revision>
  <dc:subject/>
  <dc:title>Проректору </dc:title>
</cp:coreProperties>
</file>